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вгус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июл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6 мая 2025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6 мая 2025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7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ию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8 июл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8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6 августа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6 мая 2025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А.С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врио старшего инспектора ГИАЗ ОМВД России по городу Ураю * А.А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Криволапову С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Криволапову С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49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797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